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75" w:leader="none"/>
          <w:tab w:val="left" w:pos="4170" w:leader="none"/>
        </w:tabs>
        <w:rPr/>
      </w:pPr>
      <w:r>
        <w:rPr>
          <w:sz w:val="28"/>
          <w:szCs w:val="28"/>
        </w:rPr>
        <w:tab/>
        <w:t xml:space="preserve"> с.Орловка</w:t>
      </w:r>
    </w:p>
    <w:p>
      <w:pPr>
        <w:pStyle w:val="Normal"/>
        <w:tabs>
          <w:tab w:val="clear" w:pos="708"/>
          <w:tab w:val="left" w:pos="3975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3.2018 г.                                                                                         № 11-п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Орловского сельсовета от 18.11.2015 г. № 71-п «Об утверждении Порядка формирования, ведения и утверждения ведомственных перечней муниципальных услуг и работ, оказываемых  </w:t>
      </w:r>
      <w:r>
        <w:rPr>
          <w:bCs/>
          <w:sz w:val="28"/>
          <w:szCs w:val="28"/>
        </w:rPr>
        <w:t>муниципальным бюджетным учреждением культуры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рловская централизованная клубная систе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17 Устава Орловского сельсовета,  решением Орловского сельского Совета депутатов от 07.12.2017 г. № 16-59 р «О передаче части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 органам местного самоуправления Дзержинского района Красноярского края 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Счит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становление администрации Орловского сельсовета от 18.11.2015 г. № 71-п «Об утверждении </w:t>
      </w:r>
      <w:hyperlink w:anchor="Par4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, ведения и утверждения ведомственных перечней муниципальных услуг (работ), оказываемых (выполняемых) муниципальным бюджетным учреждением культуры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рловская централизованная клубная система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2  постановление администрации Орловского сельсовета от 27.02.2017 г. № 10-п «О внесении изменений и дополнений в постановление администрации Орловского сельсовета от 18.11.2015 г. № 71-п «Об утверждении </w:t>
      </w:r>
      <w:hyperlink w:anchor="Par4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, ведения и утверждения ведомственных перечней муниципальных услуг (работ), оказываемых (выполняемых) муниципальным бюджетным учреждением культуры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рловская централизованная клубная система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3 постановление администрации Орловского сельсовета от 24.04.2017 г. № 24-п «О внесении изменений и дополнений в постановление администрации Орловского сельсовета от 18.11.2015 г. № 71-п «Об утверждении </w:t>
      </w:r>
      <w:hyperlink w:anchor="Par4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, ведения и утверждения ведомственных перечней муниципальных услуг (работ), оказываемых (выполняемых) муниципальным бюджетным учреждением культуры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рловская централизованная клубная система»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Орловского сельсовета в сети Интернет, в периодическом печатном издании «Депутатские вести»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В.Е.Крапивкин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8:00Z</dcterms:created>
  <dc:creator>USER</dc:creator>
  <dc:description/>
  <cp:keywords/>
  <dc:language>en-US</dc:language>
  <cp:lastModifiedBy>User</cp:lastModifiedBy>
  <cp:lastPrinted>2018-03-12T17:02:00Z</cp:lastPrinted>
  <dcterms:modified xsi:type="dcterms:W3CDTF">2018-03-12T10:02:00Z</dcterms:modified>
  <cp:revision>35</cp:revision>
  <dc:subject/>
  <dc:title/>
</cp:coreProperties>
</file>